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ITED STATES DISTRICT COU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UTHERN DISTRICT OF TEXAS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REDO DIVISION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ED STATES OF AMERICA</w:t>
        <w:tab/>
        <w:tab/>
        <w:t>§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s</w:t>
        <w:tab/>
        <w:tab/>
        <w:tab/>
        <w:tab/>
        <w:tab/>
        <w:tab/>
        <w:t>§</w:t>
        <w:tab/>
        <w:t>CASE NUMBER 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,</w:t>
        <w:tab/>
        <w:t>§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EFENDANT’S RESPONSE TO NOTICE OF DETENTION HEARING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dant, files this response to the Notice of Detention Hearing which was issued by the Court.  After further investigation, Defendant wished at this time to waive his/her right to the detention hearing, subject to his/her right to bring a motion concerning detention at a later date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  <w:tab/>
        <w:tab/>
        <w:t>Respectfully submitted,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DANT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  <w:tab/>
        <w:tab/>
        <w:t>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</w:t>
        <w:tab/>
        <w:tab/>
        <w:tab/>
        <w:tab/>
        <w:tab/>
        <w:tab/>
        <w:tab/>
        <w:t>ATTORNEY FOR DEFENDANT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ERTIFICATE OF SERVICE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is to certify that a true and correct copy of the foregoing document was hand delivered to the Assistant United States Attorney on the _______ day or ___________________, _______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480" w:before="0" w:after="0"/>
        <w:ind w:left="0" w:right="0" w:firstLine="50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ORNEY FOR DEF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