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UNITED STATES DISTRICT COURT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OUTHERN DISTRICT OF TEXAS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LAREDO DIVISION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ED STATES OF AMERICA</w:t>
        <w:tab/>
        <w:tab/>
        <w:t>§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s</w:t>
        <w:tab/>
        <w:tab/>
        <w:tab/>
        <w:tab/>
        <w:tab/>
        <w:tab/>
        <w:t>§</w:t>
        <w:tab/>
        <w:t>Criminal Action N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  L-                              </w:t>
      </w:r>
    </w:p>
    <w:p>
      <w:pPr>
        <w:pStyle w:val="Normal"/>
        <w:bidi w:val="0"/>
        <w:spacing w:lineRule="auto" w:line="48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,</w:t>
        <w:tab/>
        <w:t>§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EFENDANT’S WRITTEN WAIVER OF ARRAIGNMENT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ursuant to Federal Rule of Criminal Procedure 10(b), Defendant, ___________________, affirming that s/he has been charged via indictment or misdemeanor information and has received a copy thereof, HEREBY pleads not guilty to the charged contained therein, requests a trial by jury, and waives appearance at the arraignment scheduled in this case for _____________________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spectfully submitted, this ________ day of ___________________, ________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</w:t>
        <w:tab/>
        <w:tab/>
        <w:tab/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inted Name of Defendant</w:t>
        <w:tab/>
        <w:tab/>
        <w:tab/>
        <w:tab/>
        <w:t>Signature of Defenda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</w:t>
        <w:tab/>
        <w:tab/>
        <w:tab/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inted Name of Attorney </w:t>
        <w:tab/>
        <w:tab/>
        <w:tab/>
        <w:tab/>
        <w:t>Signature Attorney for Defendant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d on the affirmations contained in Defendant’s Written Waiver of Arraignment above, the Court HEREBY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ccepts Defendant’s waiver, excuses his attendance at the arraignment scheduled in this case and      ORDERS that this case be removed from the list of arraignments scheduled fo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ejects Defendant’s waiver and requires him to attend the arraignment scheduled in this cas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NE at Laredo, Texas this _______ day of _____________________, ________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ANA SALDAÑA</w:t>
      </w:r>
    </w:p>
    <w:p>
      <w:pPr>
        <w:pStyle w:val="Normal"/>
        <w:bidi w:val="0"/>
        <w:spacing w:lineRule="auto" w:line="240" w:before="0" w:after="0"/>
        <w:ind w:left="0" w:right="0" w:firstLine="50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nited States Magistrate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ã</w:t>
      </w:r>
    </w:p>
    <w:sectPr>
      <w:type w:val="nextPage"/>
      <w:pgSz w:w="12240" w:h="15840"/>
      <w:pgMar w:left="1440" w:right="1440" w:gutter="0" w:header="0" w:top="720" w:footer="0" w:bottom="6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