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6" w:leader="none"/>
        </w:tabs>
        <w:ind w:left="3600" w:hanging="0"/>
        <w:rPr>
          <w:sz w:val="21"/>
          <w:szCs w:val="22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IN THE UNITED STATES BANKRUPTCY COURT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FOR THE SOUTHERN DISTRICT OF TEXAS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HOUSTON DIVISION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In re:</w:t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 xml:space="preserve">Case No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2"/>
              </w:rPr>
              <w:t>(Chapter __)</w:t>
            </w:r>
          </w:p>
        </w:tc>
      </w:tr>
    </w:tbl>
    <w:p>
      <w:pPr>
        <w:pStyle w:val="Normal"/>
        <w:tabs>
          <w:tab w:val="clear" w:pos="720"/>
          <w:tab w:val="left" w:pos="7173" w:leader="none"/>
        </w:tabs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ORDER GRANTING RELIEF FROM AUTOMATIC STAY [AND CO-DEBTOR STAY, IF APPLICABLE] AFTER HEARING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b/>
          <w:sz w:val="21"/>
          <w:szCs w:val="22"/>
        </w:rPr>
        <w:t>[FORM SUBMITTED WITH ORIGINAL MOTION AND BROUGHT TO HEARING]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(This Order Resolves Docket # ____)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ab/>
        <w:t xml:space="preserve">_______________ (“Movant”) filed a motion for relief from the automatic stay against [describe property.  If real property, must list street address and legal description.] (the “Property”).  Movant represented to the Court that it had served the motion in accordance with all applicable rules and provided notice of the hearing. 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  <w:t>____________</w:t>
        <w:tab/>
        <w:t>Although a response opposing the motion was filed, the respondent did not appear at the hearing.  Therefore, the response is overruled for want of prosecution and the motion is granted.</w:t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____________ </w:t>
        <w:tab/>
        <w:t>The debtor filed a response that the debtor was not opposed to the requested relief and no other party opposed the requested relief.</w:t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  <w:t>____________</w:t>
        <w:tab/>
        <w:t xml:space="preserve">The debtor filed a response that the debtor was unable to admit or deny the allegations, the debtor failed to appear at the hearing, and no other party opposed the requested relief. 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/>
      </w:pPr>
      <w:r>
        <w:rPr>
          <w:sz w:val="21"/>
          <w:szCs w:val="22"/>
        </w:rPr>
        <w:t>____________</w:t>
        <w:tab/>
        <w:t>After hearing, and for the reasons stated on the record, relief from the stay is granted.</w:t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/>
      </w:pPr>
      <w:r>
        <w:rPr>
          <w:sz w:val="21"/>
          <w:szCs w:val="22"/>
        </w:rPr>
        <w:t>____________</w:t>
        <w:tab/>
        <w:t>No timely response was filed.  Accordingly, the motion is granted by default.</w:t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  <w:t>____________</w:t>
        <w:tab/>
        <w:t>As shown by Debtor(s)’ counsel signature below, Debtor(s) have agreed to the requested relief.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/>
      </w:pPr>
      <w:r>
        <w:rPr>
          <w:sz w:val="21"/>
          <w:szCs w:val="22"/>
        </w:rPr>
        <w:tab/>
        <w:t>Accordingly, it is ordered that Movant is granted relief from the automatic stay [and the co-debtor stay] to pursue its state law remedies against the Property, including foreclosure, repossession and/or eviction.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ab/>
        <w:t>Additional rulings: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ab/>
        <w:t>___________</w:t>
        <w:tab/>
        <w:tab/>
        <w:t>Movant is awarded attorneys fees in the amount of $___________.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2880" w:hanging="2160"/>
        <w:jc w:val="both"/>
        <w:rPr>
          <w:sz w:val="21"/>
          <w:szCs w:val="22"/>
        </w:rPr>
      </w:pPr>
      <w:r>
        <w:rPr>
          <w:sz w:val="21"/>
          <w:szCs w:val="22"/>
        </w:rPr>
        <w:t>___________</w:t>
        <w:tab/>
        <w:t>The stay imposed by Bankruptcy Rule 4001(a)(3) does not apply for the reasons stated on the record.</w:t>
      </w:r>
    </w:p>
    <w:p>
      <w:pPr>
        <w:pStyle w:val="Normal"/>
        <w:jc w:val="both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946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servedForJudge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72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ReservedForJudge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sectPr>
      <w:type w:val="continuous"/>
      <w:pgSz w:w="12240" w:h="15840"/>
      <w:pgMar w:left="1440" w:right="144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3"/>
        <w:szCs w:val="23"/>
      </w:rPr>
      <w:t>Form O-10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42:00Z</dcterms:created>
  <dc:creator>Marvin Isgur</dc:creator>
  <dc:description/>
  <dc:language>en-US</dc:language>
  <cp:lastModifiedBy>Marvin Isgur</cp:lastModifiedBy>
  <cp:lastPrinted>2005-12-27T09:48:00Z</cp:lastPrinted>
  <dcterms:modified xsi:type="dcterms:W3CDTF">2006-02-16T20:46:00Z</dcterms:modified>
  <cp:revision>3</cp:revision>
  <dc:subject/>
  <dc:title>IN THE UNITED STATES BANKRUPTCY COURT</dc:title>
</cp:coreProperties>
</file>