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rightMargin">
              <wp:posOffset>-4264025</wp:posOffset>
            </wp:positionH>
            <wp:positionV relativeFrom="page">
              <wp:posOffset>-141605</wp:posOffset>
            </wp:positionV>
            <wp:extent cx="2258695" cy="1654175"/>
            <wp:effectExtent l="0" t="0" r="0" b="0"/>
            <wp:wrapSquare wrapText="bothSides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ITED STATES DISTRICT COU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UTHERN DISTRICT OF TEXA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FFICE OF THE CLE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ITED STATES OF AMERICA</w:t>
        <w:tab/>
        <w:tab/>
        <w:t>§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VS </w:t>
        <w:tab/>
        <w:tab/>
        <w:tab/>
        <w:tab/>
        <w:tab/>
        <w:tab/>
        <w:t>§</w:t>
        <w:tab/>
        <w:t>CRIMINAL NO. 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_</w:t>
        <w:tab/>
        <w:tab/>
        <w:t>§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OTICE OF APPEA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ICE IS HEREBY GIVEN THAT ______________________________ APPEALS TO THE UNITED STATES COURT OF APPEALS FOR THE FIFTH CIRCUIT FROM TH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 CONVICTION ONLY</w:t>
      </w:r>
    </w:p>
    <w:p>
      <w:pPr>
        <w:pStyle w:val="Normal"/>
        <w:bidi w:val="0"/>
        <w:spacing w:lineRule="auto" w:line="36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 CONVICTION AND SENTENCE</w:t>
      </w:r>
    </w:p>
    <w:p>
      <w:pPr>
        <w:pStyle w:val="Normal"/>
        <w:bidi w:val="0"/>
        <w:spacing w:lineRule="auto" w:line="36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 SENTENCE ONLY</w:t>
      </w:r>
    </w:p>
    <w:p>
      <w:pPr>
        <w:pStyle w:val="Normal"/>
        <w:bidi w:val="0"/>
        <w:spacing w:lineRule="auto" w:line="360" w:before="0" w:after="0"/>
        <w:ind w:left="0" w:right="0" w:firstLine="28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 ORDER _______________ ENTERED IN THIS</w:t>
      </w:r>
    </w:p>
    <w:p>
      <w:pPr>
        <w:pStyle w:val="Normal"/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TION ON ______________________, 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</w:t>
        <w:tab/>
        <w:tab/>
        <w:tab/>
        <w:tab/>
        <w:tab/>
        <w:t>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</w:t>
        <w:tab/>
        <w:tab/>
        <w:tab/>
        <w:tab/>
        <w:tab/>
        <w:tab/>
        <w:tab/>
        <w:t>COUNSEL FOR APPELL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DRESS: 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EPHONE: 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RTIFICATE OF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rue and correct copy of this Notice of Appeal has been mailed via United States Mails, postage prepaid to counsel for Appellee this the ______ day of ________________, 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UNSEL FOR APPELL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