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360"/>
        <w:gridCol w:w="270"/>
        <w:gridCol w:w="360"/>
        <w:gridCol w:w="797"/>
        <w:gridCol w:w="1633"/>
        <w:gridCol w:w="90"/>
        <w:gridCol w:w="360"/>
        <w:gridCol w:w="192"/>
        <w:gridCol w:w="1138"/>
        <w:gridCol w:w="1009"/>
        <w:gridCol w:w="1711"/>
        <w:gridCol w:w="88"/>
        <w:gridCol w:w="2071"/>
      </w:tblGrid>
      <w:tr>
        <w:trPr>
          <w:trHeight w:val="259" w:hRule="exact"/>
          <w:cantSplit w:val="true"/>
        </w:trPr>
        <w:tc>
          <w:tcPr>
            <w:tcW w:w="10799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466 (Rev. 12/17) Waiver of Rule 32.1 Hearing (Violation of Probation or Supervised Release)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4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trHeight w:val="259" w:hRule="atLeas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4"/>
            <w:tcBorders/>
            <w:tcMar>
              <w:bottom w:w="2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v.</w:t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82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82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ging District’s Case No.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</w:t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AIVER OF RULE 32.1 HEARING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Violation of Probation or Supervised Release)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2"/>
              </w:rPr>
              <w:tab/>
              <w:t>I understand that I have been charged with violating the conditions of probation or supervised release in a case</w:t>
            </w:r>
          </w:p>
        </w:tc>
      </w:tr>
      <w:tr>
        <w:trPr>
          <w:trHeight w:val="259" w:hRule="atLeast"/>
          <w:cantSplit w:val="true"/>
        </w:trPr>
        <w:tc>
          <w:tcPr>
            <w:tcW w:w="478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ending in another district, the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18"/>
              </w:rPr>
              <w:t>name of other court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I have been informed of the charges and of my rights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7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283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/>
            </w:pPr>
            <w:r>
              <w:rPr>
                <w:sz w:val="22"/>
              </w:rPr>
              <w:tab/>
              <w:t>(1)</w:t>
              <w:tab/>
              <w:t>retain counsel or request the assignment of counsel if I am unable to retain counsel;</w:t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307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2)</w:t>
              <w:tab/>
              <w:t>an identity hearing to determine whether I am the person named in the charges;</w:t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302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3)</w:t>
              <w:tab/>
              <w:t>production of certified copies of the judgment, warrant, and warrant application, or reliable electronic</w:t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331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copies of them if the violation is alleged to have occurred in another district;</w:t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283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4)</w:t>
              <w:tab/>
              <w:t>a preliminary hearing to determine whether there is probable cause to believe a violation occurred if 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712" w:leader="none"/>
              </w:tabs>
              <w:spacing w:lineRule="auto" w:line="216"/>
              <w:ind w:left="1302" w:hanging="0"/>
              <w:rPr/>
            </w:pPr>
            <w:r>
              <w:rPr>
                <w:sz w:val="22"/>
              </w:rPr>
              <w:t>will be held in custody, and my right to have this hearing in this district if the violation is alleged to have occurred in this district; and</w:t>
              <w:tab/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319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>(5)</w:t>
              <w:tab/>
              <w:t>a hearing on the government’s motion for my detention in which I have the burden to establish my</w:t>
            </w:r>
          </w:p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302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sz w:val="22"/>
              </w:rPr>
            </w:pPr>
            <w:r>
              <w:rPr>
                <w:sz w:val="22"/>
              </w:rPr>
              <w:tab/>
              <w:tab/>
              <w:t>eligibility for release from custody.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agree to waive my right(s) to: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-403" w:leader="none"/>
                <w:tab w:val="left" w:pos="0" w:leader="none"/>
                <w:tab w:val="left" w:pos="720" w:leader="none"/>
                <w:tab w:val="left" w:pos="1440" w:leader="none"/>
                <w:tab w:val="left" w:pos="211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6_3433382901"/>
            <w:bookmarkStart w:id="1" w:name="__Fieldmark__6_343338290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n identity hearing and production of the judgment, warrant, and warrant application.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7_3433382901"/>
            <w:bookmarkStart w:id="3" w:name="__Fieldmark__7_343338290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266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 preliminary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8_3433382901"/>
            <w:bookmarkStart w:id="5" w:name="__Fieldmark__8_343338290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29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a detention hearing.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9_3433382901"/>
            <w:bookmarkStart w:id="7" w:name="__Fieldmark__9_343338290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/>
            </w:pPr>
            <w:r>
              <w:rPr>
                <w:sz w:val="22"/>
              </w:rPr>
              <w:tab/>
              <w:t>an identity hearing, production of the judgment, warrant, and warrant application, and any prelimin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266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or detention hearing to which I may be entitled in this district.  I request that my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3433382901"/>
            <w:bookmarkStart w:id="9" w:name="__Fieldmark__10_343338290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preliminary hearing and/o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3433382901"/>
            <w:bookmarkStart w:id="11" w:name="__Fieldmark__11_3433382901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2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detention hearing be held in the prosecuting district, at a time set by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49" w:type="dxa"/>
            <w:gridSpan w:val="11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23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that court.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93" w:leader="none"/>
                <w:tab w:val="left" w:pos="-720" w:leader="none"/>
                <w:tab w:val="left" w:pos="0" w:leader="none"/>
                <w:tab w:val="left" w:pos="40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ab/>
              <w:t>I consent to the issuance of an order requiring my appearance in the prosecuting district where the charges are pending against me.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’s signature</w:t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Signature of defendant’s attorney</w:t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exact" w:line="26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3" w:leader="none"/>
                <w:tab w:val="left" w:pos="0" w:leader="none"/>
                <w:tab w:val="left" w:pos="677" w:leader="none"/>
                <w:tab w:val="left" w:pos="11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exact" w:line="264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of defendant’s attorne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03" w:leader="none"/>
          <w:tab w:val="left" w:pos="0" w:leader="none"/>
          <w:tab w:val="left" w:pos="677" w:leader="none"/>
          <w:tab w:val="left" w:pos="11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4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7:00Z</dcterms:created>
  <dc:creator>Wallace Bell</dc:creator>
  <dc:description/>
  <cp:keywords/>
  <dc:language>en-US</dc:language>
  <cp:lastModifiedBy>Douglas Kosmo</cp:lastModifiedBy>
  <dcterms:modified xsi:type="dcterms:W3CDTF">2018-01-29T02:37:00Z</dcterms:modified>
  <cp:revision>3</cp:revision>
  <dc:subject/>
  <dc:title/>
</cp:coreProperties>
</file>