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60"/>
        <w:gridCol w:w="360"/>
        <w:gridCol w:w="308"/>
        <w:gridCol w:w="758"/>
        <w:gridCol w:w="1706"/>
        <w:gridCol w:w="278"/>
        <w:gridCol w:w="278"/>
        <w:gridCol w:w="1150"/>
        <w:gridCol w:w="1009"/>
        <w:gridCol w:w="907"/>
        <w:gridCol w:w="907"/>
        <w:gridCol w:w="1765"/>
        <w:gridCol w:w="289"/>
      </w:tblGrid>
      <w:tr>
        <w:trPr>
          <w:trHeight w:val="259" w:hRule="exact"/>
          <w:cantSplit w:val="true"/>
        </w:trPr>
        <w:tc>
          <w:tcPr>
            <w:tcW w:w="10795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66A (Rev. 12/17)  Waiver of Rule 5 &amp; 5.1 Hearings (Complaint or Indictment)</w:t>
            </w:r>
          </w:p>
        </w:tc>
      </w:tr>
      <w:tr>
        <w:trPr>
          <w:trHeight w:val="115" w:hRule="exact"/>
          <w:cantSplit w:val="true"/>
        </w:trPr>
        <w:tc>
          <w:tcPr>
            <w:tcW w:w="10795" w:type="dxa"/>
            <w:gridSpan w:val="14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59" w:hRule="atLeas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__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__</w:t>
            </w:r>
          </w:p>
        </w:tc>
      </w:tr>
      <w:tr>
        <w:trPr>
          <w:trHeight w:val="216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ase No.</w:t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68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68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ging District’s Case No.</w:t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7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</w:t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IVER OF RULE 5 &amp; 5.1 HEARINGS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Complaint or Indictment)</w:t>
            </w:r>
          </w:p>
        </w:tc>
      </w:tr>
      <w:tr>
        <w:trPr>
          <w:trHeight w:val="216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I understand that I have been charged in another district, the </w:t>
            </w:r>
            <w:r>
              <w:rPr>
                <w:i/>
                <w:sz w:val="18"/>
              </w:rPr>
              <w:t>(name of other court)</w:t>
            </w:r>
          </w:p>
        </w:tc>
        <w:tc>
          <w:tcPr>
            <w:tcW w:w="2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216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ab/>
              <w:t>I have been informed of the charges and of my rights to: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ab/>
              <w:t>(1)</w:t>
              <w:tab/>
              <w:t>retain counsel or request the assignment of counsel if I am unable to retain counsel;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</w:rPr>
              <w:tab/>
              <w:t>(2)</w:t>
              <w:tab/>
              <w:t>an identity hearing to determine whether I am the person named in the charges;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ab/>
              <w:t>(3)</w:t>
              <w:tab/>
              <w:t>production of the warrant, a certified copy of the warrant, or a reliable electronic copy of either;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ab/>
              <w:t>(4)</w:t>
              <w:tab/>
              <w:t xml:space="preserve">a preliminary hearing to determine whether there is probable cause to believe that an offense has been </w:t>
              <w:tab/>
              <w:tab/>
              <w:t xml:space="preserve">committed, to be held within 14 days of my first appearance if I am in custody and 21 days otherwise, </w:t>
              <w:tab/>
              <w:tab/>
              <w:t>unless I have been indicted beforehand.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ab/>
              <w:t>(5)</w:t>
              <w:tab/>
              <w:t>a hearing on any motion by the government for detention;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ab/>
              <w:t>(6)</w:t>
              <w:tab/>
              <w:t>request a transfer of the proceedings to this district under Fed. R. Crim. P. 20, to plead guilty.</w:t>
            </w:r>
          </w:p>
        </w:tc>
      </w:tr>
      <w:tr>
        <w:trPr>
          <w:trHeight w:val="216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agree to waive my right(s) to:</w:t>
            </w:r>
          </w:p>
        </w:tc>
      </w:tr>
      <w:tr>
        <w:trPr>
          <w:trHeight w:val="144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7_834005938"/>
            <w:bookmarkStart w:id="1" w:name="__Fieldmark__7_83400593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3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n identity hearing and production of the warrant.</w:t>
            </w:r>
          </w:p>
        </w:tc>
      </w:tr>
      <w:tr>
        <w:trPr>
          <w:trHeight w:val="115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8_834005938"/>
            <w:bookmarkStart w:id="3" w:name="__Fieldmark__8_83400593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330" w:leader="none"/>
                <w:tab w:val="left" w:pos="38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/>
            </w:pPr>
            <w:r>
              <w:rPr>
                <w:sz w:val="22"/>
              </w:rPr>
              <w:tab/>
              <w:t>a preliminary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9_834005938"/>
            <w:bookmarkStart w:id="5" w:name="__Fieldmark__9_83400593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9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/>
            </w:pPr>
            <w:r>
              <w:rPr>
                <w:sz w:val="22"/>
              </w:rPr>
              <w:tab/>
              <w:t xml:space="preserve"> a detention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0_834005938"/>
            <w:bookmarkStart w:id="7" w:name="__Fieldmark__10_83400593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8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/>
            </w:pPr>
            <w:r>
              <w:rPr>
                <w:sz w:val="22"/>
              </w:rPr>
              <w:tab/>
              <w:t xml:space="preserve"> an identity hearing, production of the judgment, warrant, and warrant application, and any prelimin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32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 xml:space="preserve">or detention hearing to which I may be entitled in this district.  I request that my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1_834005938"/>
            <w:bookmarkStart w:id="9" w:name="__Fieldmark__11_83400593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preliminary hearing and/or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2_834005938"/>
            <w:bookmarkStart w:id="11" w:name="__Fieldmark__12_834005938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detention hearing be held in the prosecuting district, at a time set by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that court.</w:t>
            </w:r>
          </w:p>
        </w:tc>
      </w:tr>
      <w:tr>
        <w:trPr>
          <w:trHeight w:val="216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3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consent to the issuance of an order requiring my appearance in the prosecuting district where the charges are pending against me.</w:t>
            </w:r>
          </w:p>
        </w:tc>
      </w:tr>
      <w:tr>
        <w:trPr>
          <w:trHeight w:val="216" w:hRule="exact"/>
          <w:cantSplit w:val="true"/>
        </w:trPr>
        <w:tc>
          <w:tcPr>
            <w:tcW w:w="1079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’s signature</w:t>
            </w:r>
          </w:p>
        </w:tc>
      </w:tr>
      <w:tr>
        <w:trPr>
          <w:trHeight w:val="144" w:hRule="exact"/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defendant’s attorney</w:t>
            </w:r>
          </w:p>
        </w:tc>
      </w:tr>
      <w:tr>
        <w:trPr>
          <w:trHeight w:val="144" w:hRule="exact"/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of defendant’s attorne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6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4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720" w:right="720" w:gutter="0" w:header="0" w:top="576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0:00Z</dcterms:created>
  <dc:creator>Wallace Bell</dc:creator>
  <dc:description/>
  <cp:keywords/>
  <dc:language>en-US</dc:language>
  <cp:lastModifiedBy>Douglas Kosmo</cp:lastModifiedBy>
  <dcterms:modified xsi:type="dcterms:W3CDTF">2018-01-29T02:40:00Z</dcterms:modified>
  <cp:revision>2</cp:revision>
  <dc:subject/>
  <dc:title/>
</cp:coreProperties>
</file>