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7"/>
        <w:gridCol w:w="1663"/>
        <w:gridCol w:w="2700"/>
        <w:gridCol w:w="119"/>
        <w:gridCol w:w="871"/>
        <w:gridCol w:w="900"/>
        <w:gridCol w:w="3960"/>
      </w:tblGrid>
      <w:tr>
        <w:trPr>
          <w:trHeight w:val="259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8 (Rev. 01/09) Waiver of a Preliminary Hearing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7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Southern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t>Texas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99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99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IVER OF A PRELIMINARY HEARING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>I understand that I have been charged with an offense in a criminal complaint filed in this court, or charged with violating the terms of probation or supervised release in a petition filed in this court.  A magistrate judge has informed me of my right to a preliminary hearing under Fed. R. Crim. P. 5, or to a preliminary hearing under Fed. R. Crim. P. 32.1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 agree to waive my right to a preliminary hearing under Fed. R. Crim. P. 5 or Fed. R. Crim. P. 32.1.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bar number 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Addres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E-mail address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Telephone number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FAX number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of defendant’s attorney</w:t>
            </w:r>
          </w:p>
        </w:tc>
      </w:tr>
      <w:tr>
        <w:trPr>
          <w:trHeight w:val="259" w:hRule="atLeas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51:00Z</dcterms:created>
  <dc:creator>USDC</dc:creator>
  <dc:description/>
  <dc:language>en-US</dc:language>
  <cp:lastModifiedBy>usdc</cp:lastModifiedBy>
  <cp:lastPrinted>2012-02-28T17:12:00Z</cp:lastPrinted>
  <dcterms:modified xsi:type="dcterms:W3CDTF">2012-03-08T16:51:00Z</dcterms:modified>
  <cp:revision>2</cp:revision>
  <dc:subject/>
  <dc:title/>
</cp:coreProperties>
</file>