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 THE UNITED STATES DISTRICT COU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OR THE SOUTHERN DISTRICT OF TEXAS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REDO DIVISION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4320" w:right="0" w:hanging="43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ITED STATES OF AMERICA</w:t>
        <w:tab/>
        <w:tab/>
      </w:r>
      <w:r>
        <w:rPr>
          <w:rFonts w:eastAsia="WP TypographicSymbols" w:cs="WP TypographicSymbols" w:ascii="WP TypographicSymbols" w:hAnsi="WP TypographicSymbols"/>
          <w:b/>
          <w:bCs/>
          <w:color w:val="000000"/>
          <w:sz w:val="24"/>
          <w:szCs w:val="24"/>
        </w:rPr>
        <w:t>'</w:t>
      </w:r>
    </w:p>
    <w:p>
      <w:pPr>
        <w:pStyle w:val="Normal"/>
        <w:tabs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5040" w:right="0" w:hanging="50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  <w:tab/>
        <w:tab/>
        <w:tab/>
        <w:tab/>
        <w:tab/>
        <w:tab/>
      </w:r>
      <w:r>
        <w:rPr>
          <w:rFonts w:eastAsia="WP TypographicSymbols" w:cs="WP TypographicSymbols" w:ascii="WP TypographicSymbols" w:hAnsi="WP TypographicSymbols"/>
          <w:b/>
          <w:bCs/>
          <w:color w:val="000000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CR. NO. ______________________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4320" w:right="0" w:hanging="43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___________________</w:t>
        <w:tab/>
        <w:tab/>
      </w:r>
      <w:r>
        <w:rPr>
          <w:rFonts w:eastAsia="WP TypographicSymbols" w:cs="WP TypographicSymbols" w:ascii="WP TypographicSymbols" w:hAnsi="WP TypographicSymbols"/>
          <w:b/>
          <w:bCs/>
          <w:color w:val="000000"/>
          <w:sz w:val="24"/>
          <w:szCs w:val="24"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SENT TO ADMINISTRATION OF GUILTY PL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 FED. R. CRIM. PROC. 11 ALLOCU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Y UNITED STATES MAGISTRATE JU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, ________________________________________, the defendant in the above-numbered and styled cause, with the advice of my attorney, hereby agree and consent to be advised of my rights and to enter a voluntary plea of guilty before a United States Magistrate Judge.  I understand that the plea is subject to the approval of the United States District Court and that sentencing will be conducted by the District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GNED this _______ day of ___________________, 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firstLine="57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d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orney for Defend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stant United States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WP TypographicSymbol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 District Clerk</dc:creator>
  <dc:description/>
  <dc:language>en-US</dc:language>
  <cp:lastModifiedBy>US District Clerk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IN THE UNITED STATES DISTRICT COURT</vt:lpwstr>
  </property>
</Properties>
</file>