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ISTRICT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RN DISTRICT OF TEXA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AREDO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>UNITED STATES OF AMERICA</w:t>
        <w:tab/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b/>
          <w:bCs/>
        </w:rPr>
        <w:t>V.</w:t>
        <w:tab/>
        <w:tab/>
        <w:tab/>
        <w:tab/>
        <w:tab/>
        <w:tab/>
        <w:t>§               CR. NO. 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  <w:u w:val="single"/>
        </w:rPr>
        <w:t>CONSENT TO PROCEED BEFORE A MAGISTRATE JUDG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ll parties to this case waive their right to proceed before a District Judge and consent to have a United States Magistrate Judge preside over </w:t>
      </w:r>
      <w:r>
        <w:rPr>
          <w:i/>
        </w:rPr>
        <w:t>voir dire</w:t>
      </w:r>
      <w:r>
        <w:rPr/>
        <w:t xml:space="preserve"> and jury selection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Defendant</w:t>
        <w:tab/>
        <w:tab/>
        <w:tab/>
        <w:tab/>
        <w:tab/>
        <w:t>Attorney for Defendan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ssistant United States Attorney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  <w:u w:val="single"/>
        </w:rPr>
        <w:t>ORDER TO PROCEED BEFORE A MAGISTRATE JUDGE FOR JURY SELEC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Upon the parties’ consent, the District Judge hereby refers this case to the Magistrate Judge for </w:t>
      </w:r>
      <w:r>
        <w:rPr>
          <w:i/>
        </w:rPr>
        <w:t>voir dire</w:t>
      </w:r>
      <w:r>
        <w:rPr/>
        <w:t xml:space="preserve"> and jury selection pursuant to 28 U.S.C. </w:t>
      </w:r>
      <w:r>
        <w:rPr>
          <w:bCs/>
        </w:rPr>
        <w:t xml:space="preserve">§ </w:t>
      </w:r>
      <w:r>
        <w:rPr/>
        <w:t>636(b)(3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T IS SO ORDE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igned at Laredo, Texas this ____ day of ___________________________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_______________________</w:t>
        <w:tab/>
        <w:t xml:space="preserve"> _______________________</w:t>
        <w:tab/>
        <w:t xml:space="preserve">     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ana Salda</w:t>
      </w:r>
      <w:r>
        <w:rPr>
          <w:color w:val="000000"/>
        </w:rPr>
        <w:t>ñ</w:t>
      </w:r>
      <w:r>
        <w:rPr/>
        <w:t>a</w:t>
        <w:tab/>
        <w:tab/>
        <w:tab/>
        <w:t xml:space="preserve"> Marina Garcia Marmolejo</w:t>
        <w:tab/>
        <w:t xml:space="preserve">     George P. Kaze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United States District Judge</w:t>
        <w:tab/>
        <w:t xml:space="preserve"> United States District Judge</w:t>
        <w:tab/>
        <w:t xml:space="preserve">     Senior United States District Judg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41:00Z</dcterms:created>
  <dc:creator>US District Clerk</dc:creator>
  <dc:description/>
  <cp:keywords/>
  <dc:language>en-US</dc:language>
  <cp:lastModifiedBy>usdc</cp:lastModifiedBy>
  <dcterms:modified xsi:type="dcterms:W3CDTF">2013-03-07T21:41:00Z</dcterms:modified>
  <cp:revision>2</cp:revision>
  <dc:subject/>
  <dc:title>IN THE UNITED STATES DISTRICT COURT</dc:title>
</cp:coreProperties>
</file>