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Plan Summary and Statistical Cover Sheet to Proposed Plan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able Income and Plan Payment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Schedule “I” Inc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Schedule “J” Expen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Disposable Inc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ing Month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ng Month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Am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ay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tee f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ed Trustee Disbursements to Priority and Secured Creditors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2016"/>
        <w:gridCol w:w="576"/>
        <w:gridCol w:w="720"/>
        <w:gridCol w:w="720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l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laim (List Priority Claims, Followed by Claims Secured by Principal Residence,  Followed by Other Secured Claim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Collater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 “None” if appropriat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. Mon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Month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ay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UMMARY OF PAYMENTS</w:t>
        <w:tab/>
        <w:tab/>
        <w:tab/>
        <w:tab/>
        <w:tab/>
        <w:t>BEST INTEREST TEST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99"/>
        <w:gridCol w:w="1099"/>
        <w:gridCol w:w="3225"/>
        <w:gridCol w:w="11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Available to Credito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total non-exempt proper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Estimated Attorneys’ fe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tributions to all priority and general unsecured credi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otal to Priority Credito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otal to Secured Credito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Available for Unsecured Credito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General Unsecured Claim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 % Dividend on General Unsecured Claim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55"/>
      <w:ind w:left="685" w:hanging="742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4149" w:leader="none"/>
      </w:tabs>
      <w:spacing w:lineRule="atLeast" w:line="240"/>
      <w:ind w:left="2722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4:00Z</dcterms:created>
  <dc:creator>Marvin Isgur</dc:creator>
  <dc:description/>
  <cp:keywords/>
  <dc:language>en-US</dc:language>
  <cp:lastModifiedBy>brogers</cp:lastModifiedBy>
  <cp:lastPrinted>2005-09-02T09:37:00Z</cp:lastPrinted>
  <dcterms:modified xsi:type="dcterms:W3CDTF">2005-09-02T14:44:00Z</dcterms:modified>
  <cp:revision>2</cp:revision>
  <dc:subject/>
  <dc:title>REPORT TO CHIEF BANKRUPTCY JUDGE KAREN K</dc:title>
</cp:coreProperties>
</file>