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 LOCAL RULES OF THE SOUTHERN DISTRICT OF 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TROOM ETIQU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ople who appear in court must observe these and other conventions of courteous, orderly behavi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pun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main in attendance until excused. All persons sitting before the bar shall remain there during each session and return after rec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ar attire that is appropriate for a federal courtro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ress witnesses only by their titles and surnames.  Refer to others in the same w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d when the court speaks to you; stand when you speak to the court, unless otherwise excused or directed. Speak only to the court, except for questioning witnesses and, in opening and closi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oid approaching the bench. Counsel should anticipate the necessity for rulings and discuss them before court is in session. When a bench conference is unavoidable, get permission fir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d to the clerk, not the judge or reporter, all things for examination by the judg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d when the judge enters or leaves the courtro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act with the court must be through the case manager.  Do not initiate calls to the Court’s law cler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ist the summoning of witnesses from outside the courtroom. Furnish the clerk and Electronic Court Recorder (ERO) with a list of witnesses showing the order they are likely to be call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 witnesses while seated at counsel table or standing at the lectern. When it is necessary to question a witness about an exhibit, ask permission to approach the witn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uct no experiment or demonstration without per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ot participate in a trial as an attorney if you expect you may be called as a material witn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oid disparaging remarks and acrimony towards anyone, especially adverse parties and counsel, and discourage ill-will between the litigants. Counsel must abstain from unnecessary references to opposing counsel, especially peculiar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ke no side-bar rema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unsel are responsible for advising their clients, witnesses, and associate counsel about proper courtroom behavi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st the use of easels, light boxes, and other equipment well in advance so that they may be set up while court is not in s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1440" w:hanging="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16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288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9:00Z</dcterms:created>
  <dc:creator>US District Clerk</dc:creator>
  <dc:description/>
  <cp:keywords/>
  <dc:language>en-US</dc:language>
  <cp:lastModifiedBy>US District Clerk</cp:lastModifiedBy>
  <cp:lastPrinted>2006-10-11T13:28:00Z</cp:lastPrinted>
  <dcterms:modified xsi:type="dcterms:W3CDTF">2006-10-11T20:34:00Z</dcterms:modified>
  <cp:revision>7</cp:revision>
  <dc:subject/>
  <dc:title>APPENDIX A</dc:title>
</cp:coreProperties>
</file>