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60"/>
        <w:gridCol w:w="1427"/>
        <w:gridCol w:w="1706"/>
        <w:gridCol w:w="569"/>
        <w:gridCol w:w="1138"/>
        <w:gridCol w:w="1009"/>
        <w:gridCol w:w="907"/>
        <w:gridCol w:w="907"/>
        <w:gridCol w:w="1765"/>
        <w:gridCol w:w="289"/>
      </w:tblGrid>
      <w:tr>
        <w:trPr>
          <w:trHeight w:val="259" w:hRule="exact"/>
          <w:cantSplit w:val="true"/>
        </w:trPr>
        <w:tc>
          <w:tcPr>
            <w:tcW w:w="10797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466A (Rev. 12/09)  Waiver of Rule 5 &amp; 5.1 Hearings (Complaint or Indictment)</w:t>
            </w:r>
          </w:p>
        </w:tc>
      </w:tr>
      <w:tr>
        <w:trPr>
          <w:trHeight w:val="115" w:hRule="exact"/>
          <w:cantSplit w:val="true"/>
        </w:trPr>
        <w:tc>
          <w:tcPr>
            <w:tcW w:w="10797" w:type="dxa"/>
            <w:gridSpan w:val="11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259" w:hRule="atLeas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8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38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82" w:type="dxa"/>
            <w:gridSpan w:val="5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82" w:type="dxa"/>
            <w:gridSpan w:val="5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ging District’s Case No.</w:t>
            </w:r>
          </w:p>
        </w:tc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</w:t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IVER OF RULE 5 &amp; 5.1 HEARINGS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Complaint or Indictment)</w:t>
            </w:r>
          </w:p>
        </w:tc>
      </w:tr>
      <w:tr>
        <w:trPr>
          <w:trHeight w:val="225" w:hRule="atLeas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8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 xml:space="preserve">I understand that I have been charged in another district, the </w:t>
            </w:r>
            <w:r>
              <w:rPr>
                <w:i/>
                <w:sz w:val="18"/>
              </w:rPr>
              <w:t>(name of other court)</w:t>
            </w:r>
          </w:p>
        </w:tc>
        <w:tc>
          <w:tcPr>
            <w:tcW w:w="296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0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142" w:hRule="atLeas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I have been informed of the charges and of my rights to: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1)</w:t>
              <w:tab/>
              <w:t>retain counsel or request the assignment of counsel if I am unable to retain counsel;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sz w:val="22"/>
              </w:rPr>
              <w:tab/>
              <w:t>(2)</w:t>
              <w:tab/>
              <w:t>an identity hearing to determine whether I am the person named in the charges;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3)</w:t>
              <w:tab/>
              <w:t>production of the warrant, a certified copy of the warrant, or a reliable electronic copy of either;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sz w:val="22"/>
              </w:rPr>
              <w:tab/>
              <w:t>(4)</w:t>
              <w:tab/>
              <w:t xml:space="preserve">a preliminary hearing within 14 days of my first appearance if I am in custody and 21 days otherwise — 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ab/>
              <w:t>unless I am indicted — to determine whether there is probable cause to believe that an offense has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ab/>
              <w:t>been committed;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5)</w:t>
              <w:tab/>
              <w:t>a hearing on any motion by the government for detention;</w:t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6)</w:t>
              <w:tab/>
              <w:t>request transfer of the proceedings to this district under Fed. R. Crim. P. 20, to plead guilty.</w:t>
            </w:r>
          </w:p>
        </w:tc>
      </w:tr>
      <w:tr>
        <w:trPr>
          <w:trHeight w:val="216" w:hRule="exac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I agree to waive my right(s) to:</w:t>
            </w:r>
          </w:p>
        </w:tc>
      </w:tr>
      <w:tr>
        <w:trPr>
          <w:trHeight w:val="144" w:hRule="exac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7_1480365666"/>
            <w:bookmarkStart w:id="1" w:name="__Fieldmark__7_148036566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n identity hearing and production of the warrant.</w:t>
            </w:r>
          </w:p>
        </w:tc>
      </w:tr>
      <w:tr>
        <w:trPr>
          <w:trHeight w:val="115" w:hRule="exac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8_1480365666"/>
            <w:bookmarkStart w:id="3" w:name="__Fieldmark__8_148036566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 preliminary hearing.</w:t>
            </w:r>
          </w:p>
        </w:tc>
      </w:tr>
      <w:tr>
        <w:trPr>
          <w:trHeight w:val="115" w:hRule="exac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9_1480365666"/>
            <w:bookmarkStart w:id="5" w:name="__Fieldmark__9_148036566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 detention hearing.</w:t>
            </w:r>
          </w:p>
        </w:tc>
      </w:tr>
      <w:tr>
        <w:trPr>
          <w:trHeight w:val="115" w:hRule="exac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0_1480365666"/>
            <w:bookmarkStart w:id="7" w:name="__Fieldmark__10_148036566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n identity hearing, production of the warrant, and any preliminary or detention hearing to which I m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 xml:space="preserve">be entitled in this district.  I request that those hearings be held in the prosecuting district, at a time se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by that court.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I consent to the issuance of an order requiring my appearance in the prosecuting district where the charges are pending against me.</w:t>
            </w:r>
          </w:p>
        </w:tc>
      </w:tr>
      <w:tr>
        <w:trPr>
          <w:trHeight w:val="259" w:hRule="atLeast"/>
          <w:cantSplit w:val="true"/>
        </w:trPr>
        <w:tc>
          <w:tcPr>
            <w:tcW w:w="1079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’s signature</w:t>
            </w:r>
          </w:p>
        </w:tc>
      </w:tr>
      <w:tr>
        <w:trPr>
          <w:trHeight w:val="260" w:hRule="exac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defendant’s attorney</w:t>
            </w:r>
          </w:p>
        </w:tc>
      </w:tr>
      <w:tr>
        <w:trPr>
          <w:trHeight w:val="260" w:hRule="exac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0" w:leader="none"/>
                <w:tab w:val="left" w:pos="6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of defendant’s attorne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6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4"/>
        <w:rPr>
          <w:sz w:val="22"/>
        </w:rPr>
      </w:pPr>
      <w:r>
        <w:rPr>
          <w:sz w:val="22"/>
        </w:rPr>
        <w:tab/>
      </w:r>
    </w:p>
    <w:sectPr>
      <w:type w:val="continuous"/>
      <w:pgSz w:w="12240" w:h="15840"/>
      <w:pgMar w:left="720" w:right="720" w:gutter="0" w:header="0" w:top="720" w:footer="0" w:bottom="27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0:00Z</dcterms:created>
  <dc:creator>Administrator</dc:creator>
  <dc:description/>
  <cp:keywords/>
  <dc:language>en-US</dc:language>
  <cp:lastModifiedBy>Administrator</cp:lastModifiedBy>
  <dcterms:modified xsi:type="dcterms:W3CDTF">2012-03-08T11:10:00Z</dcterms:modified>
  <cp:revision>2</cp:revision>
  <dc:subject/>
  <dc:title/>
</cp:coreProperties>
</file>