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60"/>
        <w:gridCol w:w="1427"/>
        <w:gridCol w:w="1706"/>
        <w:gridCol w:w="569"/>
        <w:gridCol w:w="1138"/>
        <w:gridCol w:w="1009"/>
        <w:gridCol w:w="1816"/>
        <w:gridCol w:w="1765"/>
        <w:gridCol w:w="289"/>
      </w:tblGrid>
      <w:tr>
        <w:trPr>
          <w:trHeight w:val="259" w:hRule="exact"/>
          <w:cantSplit w:val="true"/>
        </w:trPr>
        <w:tc>
          <w:tcPr>
            <w:tcW w:w="10799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466 (Rev. 01/12) Waiver of Rule 32.1 Hearing (Violation of Probation or Supervised  Release)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0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trHeight w:val="259" w:hRule="atLeast"/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United States of America</w:t>
            </w:r>
          </w:p>
        </w:tc>
        <w:tc>
          <w:tcPr>
            <w:tcW w:w="11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se No.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82" w:type="dxa"/>
            <w:gridSpan w:val="5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782" w:type="dxa"/>
            <w:gridSpan w:val="5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arging District’s Case No.</w:t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</w:t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WAIVER OF RULE 32.1 HEARING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Violation of Probation or Supervised Release)</w:t>
            </w:r>
          </w:p>
        </w:tc>
      </w:tr>
      <w:tr>
        <w:trPr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>I understand that I have been charged with violating the conditions of probation or supervised release in a case</w:t>
            </w:r>
          </w:p>
        </w:tc>
      </w:tr>
      <w:tr>
        <w:trPr>
          <w:trHeight w:val="280" w:hRule="exact"/>
          <w:cantSplit w:val="true"/>
        </w:trPr>
        <w:tc>
          <w:tcPr>
            <w:tcW w:w="4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ending in another district, the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18"/>
              </w:rPr>
              <w:t>name of other court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572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I have been informed of the charges and of my rights to: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sz w:val="22"/>
              </w:rPr>
              <w:tab/>
              <w:t>(1)</w:t>
              <w:tab/>
              <w:t>retain counsel or request the assignment of counsel if I am unable to retain counsel;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2)</w:t>
              <w:tab/>
              <w:t>an identity hearing to determine whether I am the person named in the charges;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3)</w:t>
              <w:tab/>
              <w:t>production of certified copies of the judgment, warrant, and warrant application, or reliable electronic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ab/>
              <w:t>copies of them if the violation is alleged to have occurred in another district;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4)</w:t>
              <w:tab/>
              <w:t>a preliminary hearing to determine whether there is probable cause to believe a violation occurred if I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ab/>
              <w:t>will be held in custody, and my right to have this hearing in this district if the violation is alleged to</w:t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sz w:val="22"/>
              </w:rPr>
              <w:tab/>
              <w:tab/>
              <w:t>have occurred in this district; and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5)</w:t>
              <w:tab/>
              <w:t>a hearing on the government’s motion for my detention in which I have the burden to establish my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ab/>
              <w:t>eligibility for release from custody.</w:t>
            </w:r>
          </w:p>
        </w:tc>
      </w:tr>
      <w:tr>
        <w:trPr>
          <w:trHeight w:val="216" w:hRule="exact"/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I agree to waive my right(s) to:</w:t>
            </w:r>
          </w:p>
        </w:tc>
      </w:tr>
      <w:tr>
        <w:trPr>
          <w:trHeight w:val="144" w:hRule="exact"/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6_3596472473"/>
            <w:bookmarkStart w:id="1" w:name="__Fieldmark__6_3596472473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n identity hearing and production of the judgment, warrant, and warrant application.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7_3596472473"/>
            <w:bookmarkStart w:id="3" w:name="__Fieldmark__7_3596472473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 preliminary hearing.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8_3596472473"/>
            <w:bookmarkStart w:id="5" w:name="__Fieldmark__8_3596472473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 detention hearing.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9_3596472473"/>
            <w:bookmarkStart w:id="7" w:name="__Fieldmark__9_3596472473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n identity hearing, production of the judgment, warrant, and warrant application, and any prelimin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or detention hearing to which I may be entitled in this district.  I request that those hearings be held 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the prosecuting district, at a time set by that court.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I consent to the issuance of an order requiring my appearance in the prosecuting district where the charges are pending against me.</w:t>
            </w:r>
          </w:p>
        </w:tc>
      </w:tr>
      <w:tr>
        <w:trPr>
          <w:trHeight w:val="100" w:hRule="exact"/>
          <w:cantSplit w:val="true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’s signature</w:t>
            </w:r>
          </w:p>
        </w:tc>
      </w:tr>
      <w:tr>
        <w:trPr>
          <w:trHeight w:val="270" w:hRule="exac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6" w:type="dxa"/>
            <w:gridSpan w:val="6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6" w:type="dxa"/>
            <w:gridSpan w:val="6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Signature of defendant’s attorney</w:t>
            </w:r>
          </w:p>
        </w:tc>
      </w:tr>
      <w:tr>
        <w:trPr>
          <w:trHeight w:val="270" w:hRule="exac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6" w:type="dxa"/>
            <w:gridSpan w:val="6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6" w:type="dxa"/>
            <w:gridSpan w:val="6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of defendant’s attorne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393" w:leader="none"/>
          <w:tab w:val="left" w:pos="-720" w:leader="none"/>
          <w:tab w:val="left" w:pos="0" w:leader="none"/>
          <w:tab w:val="left" w:pos="4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4"/>
        <w:rPr>
          <w:sz w:val="22"/>
        </w:rPr>
      </w:pPr>
      <w:r>
        <w:rPr>
          <w:sz w:val="22"/>
        </w:rPr>
        <w:tab/>
      </w:r>
    </w:p>
    <w:sectPr>
      <w:type w:val="continuous"/>
      <w:pgSz w:w="12240" w:h="15840"/>
      <w:pgMar w:left="720" w:right="720" w:gutter="0" w:header="0" w:top="72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7:00Z</dcterms:created>
  <dc:creator>Administrator</dc:creator>
  <dc:description/>
  <dc:language>en-US</dc:language>
  <cp:lastModifiedBy>usdc</cp:lastModifiedBy>
  <cp:lastPrinted>2012-01-19T06:00:00Z</cp:lastPrinted>
  <dcterms:modified xsi:type="dcterms:W3CDTF">2014-02-04T21:57:00Z</dcterms:modified>
  <cp:revision>2</cp:revision>
  <dc:subject/>
  <dc:title/>
</cp:coreProperties>
</file>