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/>
        <w:framePr w:w="12240" w:h="15840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9:00Z</dcterms:created>
  <dc:creator/>
  <dc:description/>
  <cp:keywords>LeanScan 4.0 - U.S. Courts</cp:keywords>
  <dc:language>en-US</dc:language>
  <cp:lastModifiedBy/>
  <dcterms:modified xsi:type="dcterms:W3CDTF">2014-02-03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dc</vt:lpwstr>
  </property>
</Properties>
</file>