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IN THE UNITED STATES DISTRICT COUR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THE SOUTHERN DISTRICT OF TEXA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ROWNSVILLE DIVISION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UNITED STATES OF AMERICA</w:t>
        <w:tab/>
        <w:tab/>
        <w:t xml:space="preserve">     §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>VS</w:t>
        <w:tab/>
        <w:t xml:space="preserve"> </w:t>
        <w:tab/>
        <w:tab/>
        <w:tab/>
        <w:t xml:space="preserve">     § </w:t>
        <w:tab/>
        <w:t xml:space="preserve">           CRIMINAL NO.  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</w:t>
      </w:r>
      <w:r>
        <w:rPr>
          <w:sz w:val="26"/>
          <w:szCs w:val="26"/>
        </w:rPr>
        <w:t xml:space="preserve"> </w:t>
      </w:r>
      <w:r>
        <w:rPr>
          <w:b/>
          <w:bCs/>
          <w:sz w:val="24"/>
          <w:szCs w:val="24"/>
        </w:rPr>
        <w:t>CONSENT TO ADMINISTRATION OF GUILTY PLEA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AND FED.R.CRIM.P. 11 ALLOCUTION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Y UNITED STATES MAGISTRATE JUDGE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ind w:left="576" w:right="576" w:hanging="0"/>
        <w:jc w:val="both"/>
        <w:rPr/>
      </w:pPr>
      <w:r>
        <w:rPr>
          <w:sz w:val="24"/>
          <w:szCs w:val="24"/>
        </w:rPr>
        <w:t>I,</w:t>
      </w:r>
      <w:r>
        <w:rPr>
          <w:sz w:val="24"/>
          <w:szCs w:val="24"/>
          <w:u w:val="single"/>
        </w:rPr>
        <w:t xml:space="preserve">                                                                     </w:t>
      </w:r>
      <w:r>
        <w:rPr>
          <w:sz w:val="24"/>
          <w:szCs w:val="24"/>
        </w:rPr>
        <w:t>, the defendant in the above-numbered and styled cause, with the advice and consent of my attorney, hereby agree and consent to be advised of my rights and to enter a voluntary plea of guilty before a United States Magistrate Judge.  I understand that the plea is subject to the approval of the United States District Court and that sentencing will be conducted by the District Court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IGNED this 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 xml:space="preserve"> day of 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,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Defen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" w:hanging="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__________________________                                                 </w:t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  <w:t>Attorney for Defendan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___________________________                                                   </w:t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  <w:t>Assistant United States Attorney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29:00Z</dcterms:created>
  <dc:creator>Douglas Kosmo</dc:creator>
  <dc:description/>
  <dc:language>en-US</dc:language>
  <cp:lastModifiedBy>usdc</cp:lastModifiedBy>
  <cp:lastPrinted>2014-01-17T09:22:00Z</cp:lastPrinted>
  <dcterms:modified xsi:type="dcterms:W3CDTF">2014-02-11T14:29:00Z</dcterms:modified>
  <cp:revision>2</cp:revision>
  <dc:subject/>
  <dc:title/>
</cp:coreProperties>
</file>