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[CASE STYLE]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0" w:name="_Hlk63174672"/>
      <w:bookmarkEnd w:id="0"/>
      <w:r>
        <w:rPr>
          <w:rFonts w:cs="Times New Roman" w:ascii="Times New Roman" w:hAnsi="Times New Roman"/>
          <w:b/>
          <w:bCs/>
          <w:sz w:val="24"/>
          <w:u w:val="single"/>
        </w:rPr>
        <w:t>Complex Case Fee Application Coversheet (Hourly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8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 Applicant:</w:t>
            </w:r>
          </w:p>
        </w:tc>
        <w:tc>
          <w:tcPr>
            <w:tcW w:w="4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doub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’s Role in Cas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cket No. of Employment Order(s)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nteri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pplication (     )     No. 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inal Application     (     )</w:t>
            </w:r>
          </w:p>
          <w:p>
            <w:pPr>
              <w:pStyle w:val="Normal"/>
              <w:widowControl/>
              <w:tabs>
                <w:tab w:val="clear" w:pos="720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te whether this is an interim or final Application.  If interim, indicate the number (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>, etc.)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inning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d Date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ime period covered by this Application for which interim compensation has not previously been awarde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/dd/y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/dd/yy</w:t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re the services provided necessary to the administration of or beneficial at the time rendered toward the completion of the case?  (    ) Y/N</w:t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re the services performed in a reasonable amount of time commensurate with the complexity, importance and nature of the issues addressed? (    ) Y/N</w:t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s the requested compensation reasonable based on the customary compensation charged by comparably skilled practitioners in other non-bankruptcy cases? (    ) Y/N</w:t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expense reimbursements represent actual and necessary expenses incurred? (    ) Y/N</w:t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ensation Breakdown for Time Period Covered by this Application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otal professional fees requested in this Applica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otal professional hours covered by this Applica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verage hourly rate for professional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sz w:val="24"/>
              </w:rPr>
              <w:t>$</w:t>
            </w:r>
            <w:bookmarkEnd w:id="1"/>
            <w:bookmarkEnd w:id="2"/>
          </w:p>
        </w:tc>
      </w:tr>
      <w:tr>
        <w:trPr/>
        <w:tc>
          <w:tcPr>
            <w:tcW w:w="73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otal paraprofessional fees requested in this Application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otal paraprofessional hours covered by this Applica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verage hourly rate for paraprofessional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fees requested in this Application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expense reimbursements requested in this Applica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fees and expenses requested in this Application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fees and expenses awarded in all prior Application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lan Status: </w:t>
            </w:r>
            <w:r>
              <w:rPr>
                <w:rFonts w:cs="Times New Roman" w:ascii="Times New Roman" w:hAnsi="Times New Roman"/>
              </w:rPr>
              <w:t>(Provide a short narrative of status if a plan has not confirmed; date of hearing and docket number of confirmation order if plan has been confirmed; if confirmed, whether the plan has gone effective.)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mary Benefits: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0"/>
              </w:rPr>
              <w:t>Provide a short narrative [less than 100 words] of the most significant benefits your client received from your services during the application period.)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3174672"/>
      <w:bookmarkStart w:id="4" w:name="_Hlk63174672"/>
      <w:bookmarkEnd w:id="4"/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HIS FORM SHOULD NOT BE ALTER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outlineLvl w:val="3"/>
    </w:pPr>
    <w:rPr>
      <w:rFonts w:ascii="Courier New" w:hAnsi="Courier New" w:cs="Courier New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outlineLvl w:val="4"/>
    </w:pPr>
    <w:rPr>
      <w:rFonts w:ascii="Courier New" w:hAnsi="Courier New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rFonts w:ascii="Courier New" w:hAnsi="Courier New" w:cs="Courier New"/>
      <w:sz w:val="24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rFonts w:ascii="Courier New" w:hAnsi="Courier New" w:cs="Courier New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outlineLvl w:val="7"/>
    </w:pPr>
    <w:rPr>
      <w:rFonts w:ascii="Courier New" w:hAnsi="Courier New" w:cs="Courier New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ind w:left="5040" w:hanging="432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firstLine="720"/>
      <w:outlineLvl w:val="0"/>
    </w:pPr>
    <w:rPr/>
  </w:style>
  <w:style w:type="paragraph" w:styleId="Style5">
    <w:name w:val="_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ind w:firstLine="720"/>
    </w:pPr>
    <w:rPr/>
  </w:style>
  <w:style w:type="paragraph" w:styleId="BodyTextIndent2">
    <w:name w:val="Body Text Indent 2"/>
    <w:basedOn w:val="Normal"/>
    <w:qFormat/>
    <w:pPr>
      <w:widowControl/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numPr>
        <w:ilvl w:val="0"/>
        <w:numId w:val="4"/>
      </w:numPr>
      <w:ind w:left="720" w:firstLine="720"/>
      <w:outlineLvl w:val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31:00Z</dcterms:created>
  <dc:creator/>
  <dc:description/>
  <cp:keywords/>
  <dc:language>en-US</dc:language>
  <cp:lastModifiedBy/>
  <cp:lastPrinted>2008-09-18T15:41:00Z</cp:lastPrinted>
  <dcterms:modified xsi:type="dcterms:W3CDTF">2021-07-22T21:32:00Z</dcterms:modified>
  <cp:revision>1</cp:revision>
  <dc:subject/>
  <dc:title>_</dc:title>
</cp:coreProperties>
</file>