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87"/>
        <w:gridCol w:w="1663"/>
        <w:gridCol w:w="2700"/>
        <w:gridCol w:w="119"/>
        <w:gridCol w:w="871"/>
        <w:gridCol w:w="900"/>
        <w:gridCol w:w="3960"/>
      </w:tblGrid>
      <w:tr>
        <w:trPr>
          <w:trHeight w:val="259" w:hRule="exact"/>
          <w:cantSplit w:val="true"/>
        </w:trPr>
        <w:tc>
          <w:tcPr>
            <w:tcW w:w="1080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w:rPr>
                <w:sz w:val="16"/>
              </w:rPr>
              <w:t>AO 468 (Rev. 04/15) Waiver of a Preliminary Hearing</w:t>
            </w:r>
          </w:p>
        </w:tc>
      </w:tr>
      <w:tr>
        <w:trPr>
          <w:trHeight w:val="115" w:hRule="exact"/>
          <w:cantSplit w:val="true"/>
        </w:trPr>
        <w:tc>
          <w:tcPr>
            <w:tcW w:w="10800" w:type="dxa"/>
            <w:gridSpan w:val="7"/>
            <w:tcBorders>
              <w:top w:val="doub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mallCaps/>
                <w:sz w:val="40"/>
              </w:rPr>
              <w:t>United States District Court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for the</w:t>
            </w:r>
          </w:p>
        </w:tc>
      </w:tr>
      <w:tr>
        <w:trPr>
          <w:trHeight w:val="115" w:hRule="exact"/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District of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United States of America</w:t>
            </w:r>
          </w:p>
        </w:tc>
        <w:tc>
          <w:tcPr>
            <w:tcW w:w="99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v.</w:t>
            </w:r>
          </w:p>
        </w:tc>
        <w:tc>
          <w:tcPr>
            <w:tcW w:w="99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950" w:type="dxa"/>
            <w:gridSpan w:val="3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se No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950" w:type="dxa"/>
            <w:gridSpan w:val="3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9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Defendant</w:t>
            </w:r>
          </w:p>
        </w:tc>
        <w:tc>
          <w:tcPr>
            <w:tcW w:w="99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AIVER OF A PRELIMINARY HEARING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ab/>
              <w:t>I understand that I have been charged with an offense in a criminal complaint filed in this court, or charged with violating the terms of probation or supervised release in a petition filed in this court.  A magistrate judge has informed me of my right to a preliminary hearing under Fed. R. Crim. P. 5.1, or to a preliminary hearing under Fed. R. Crim. P. 32.1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ab/>
              <w:t>I agree to waive my right to a preliminary hearing under Fed. R. Crim. P. 5.1 or Fed. R. Crim. P. 32.1.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6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Defendant’s signature</w:t>
            </w:r>
          </w:p>
        </w:tc>
      </w:tr>
      <w:tr>
        <w:trPr>
          <w:trHeight w:val="259" w:hRule="exact"/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Signature of defendant’s attorney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Printed name and bar number of defendant’s attorney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Address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18"/>
              </w:rPr>
              <w:t>of defendant’s attorney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E-mail address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18"/>
              </w:rPr>
              <w:t>of defendant’s attorney</w:t>
            </w:r>
          </w:p>
        </w:tc>
      </w:tr>
      <w:tr>
        <w:trPr>
          <w:trHeight w:val="259" w:hRule="atLeast"/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Telephone number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of defendant’s attorney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FAX number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18"/>
              </w:rPr>
              <w:t>of defendant’s attorney</w:t>
            </w:r>
          </w:p>
        </w:tc>
      </w:tr>
      <w:tr>
        <w:trPr>
          <w:trHeight w:val="259" w:hRule="atLeast"/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03:00Z</dcterms:created>
  <dc:creator>AOUSC</dc:creator>
  <dc:description/>
  <dc:language>en-US</dc:language>
  <cp:lastModifiedBy>AOUSC</cp:lastModifiedBy>
  <dcterms:modified xsi:type="dcterms:W3CDTF">2015-04-10T10:03:00Z</dcterms:modified>
  <cp:revision>2</cp:revision>
  <dc:subject/>
  <dc:title/>
</cp:coreProperties>
</file>