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</w:rPr>
        <w:t>Plan Summary and Statistical Cover Sheet to Proposed Plan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ate: ______________________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(Date Should be Date that this Proposed Plan is Signed by Debtor)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osable Income and Plan Payment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ed Schedule “I” Incom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shown on most recently filed Schedule I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ed Schedule “J” Expens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 shown on most recently filed Schedule J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ed Disposable Inco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eginning Month # 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ing Month #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Amoun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aymen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nd Tota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Posted Chapter 13 Trustee Fee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Availab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cted Trustee Disbursements to Priority and Secured Creditors</w:t>
      </w:r>
    </w:p>
    <w:tbl>
      <w:tblPr>
        <w:tblW w:w="10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72"/>
        <w:gridCol w:w="2016"/>
        <w:gridCol w:w="576"/>
        <w:gridCol w:w="720"/>
        <w:gridCol w:w="720"/>
        <w:gridCol w:w="1080"/>
        <w:gridCol w:w="10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 of Holder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pe of Claim (List Priority Claims, Followed by Claims Secured by Principal Residence,  Followed by Other Secured Claims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cription of Collatera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or “None” if appropriate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. Month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#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 Month #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yment Amou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Payment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d 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SUMMARY OF PAYMENTS</w:t>
        <w:tab/>
        <w:tab/>
        <w:tab/>
        <w:tab/>
        <w:tab/>
        <w:t>BEST INTEREST TEST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099"/>
        <w:gridCol w:w="1099"/>
        <w:gridCol w:w="3225"/>
        <w:gridCol w:w="1122"/>
      </w:tblGrid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Available to Credito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 of total non-exempt propert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Estimated Attorneys’ fe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istributions to all priority and general unsecured creditors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Total to Priority Creditor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s Total to Secured Creditor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 Available for Unsecured Creditor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imated General Unsecured Claim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ecast % Dividend on General Unsecured Claim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left w:val="single" w:sz="4" w:space="0" w:color="000000"/>
            </w:tcBorders>
            <w:shd w:fill="000000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If filed in connection with a modification, the first month listed must be the first month in which the debtor was required to make a payment after filing the bankruptcy petition.  All previous payments and proposed payments must be included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</w:t>
      </w:r>
      <w:r>
        <w:rPr/>
        <w:t>The Posted  Chapter 13 Trustee Fee is based on the percentage listed on the Court’s websi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4">
    <w:name w:val="c4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5"/>
      <w:jc w:val="both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20"/>
        <w:tab w:val="left" w:pos="742" w:leader="none"/>
      </w:tabs>
      <w:spacing w:lineRule="atLeast" w:line="255"/>
      <w:ind w:left="685" w:hanging="742"/>
      <w:jc w:val="both"/>
    </w:pPr>
    <w:rPr>
      <w:szCs w:val="20"/>
    </w:rPr>
  </w:style>
  <w:style w:type="paragraph" w:styleId="P13">
    <w:name w:val="p13"/>
    <w:basedOn w:val="Normal"/>
    <w:qFormat/>
    <w:pPr>
      <w:widowControl w:val="false"/>
      <w:tabs>
        <w:tab w:val="clear" w:pos="720"/>
        <w:tab w:val="left" w:pos="204" w:leader="none"/>
      </w:tabs>
      <w:spacing w:lineRule="atLeast" w:line="255"/>
      <w:jc w:val="both"/>
    </w:pPr>
    <w:rPr>
      <w:szCs w:val="20"/>
    </w:rPr>
  </w:style>
  <w:style w:type="paragraph" w:styleId="P14">
    <w:name w:val="p14"/>
    <w:basedOn w:val="Normal"/>
    <w:qFormat/>
    <w:pPr>
      <w:widowControl w:val="false"/>
      <w:tabs>
        <w:tab w:val="clear" w:pos="720"/>
        <w:tab w:val="left" w:pos="4149" w:leader="none"/>
      </w:tabs>
      <w:spacing w:lineRule="atLeast" w:line="240"/>
      <w:ind w:left="2722" w:hanging="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9:14:00Z</dcterms:created>
  <dc:creator>Marvin Isgur</dc:creator>
  <dc:description/>
  <cp:keywords/>
  <dc:language>en-US</dc:language>
  <cp:lastModifiedBy>US District Clerk</cp:lastModifiedBy>
  <cp:lastPrinted>2006-03-01T18:54:00Z</cp:lastPrinted>
  <dcterms:modified xsi:type="dcterms:W3CDTF">2006-05-18T19:42:00Z</dcterms:modified>
  <cp:revision>3</cp:revision>
  <dc:subject/>
  <dc:title>REPORT TO CHIEF BANKRUPTCY JUDGE KAREN K</dc:title>
</cp:coreProperties>
</file>